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241" w:hRule="atLeast"/>
        </w:trPr>
        <w:tc>
          <w:tcPr>
            <w:tcW w:w="255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28725" cy="1133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</w:t>
            </w:r>
            <w:r>
              <w:rPr>
                <w:sz w:val="28"/>
                <w:szCs w:val="28"/>
                <w:lang w:eastAsia="zh-CN"/>
              </w:rPr>
              <w:t xml:space="preserve">оссийской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ФГБОУ ВПО «АмГУ»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балльно-рейтинговой системе оценки успеваемости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х студентов 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Header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Д СМК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-2014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auiue"/>
        <w:widowControl w:val="false"/>
        <w:ind w:right="-1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казом ректор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_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алльно-рейтинговой системе оценки успеваемости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иностранных студент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УД СМК  24-2014</w:t>
      </w:r>
    </w:p>
    <w:p>
      <w:pPr>
        <w:pStyle w:val="Heade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58"/>
        <w:gridCol w:w="2700"/>
        <w:gridCol w:w="1260"/>
      </w:tblGrid>
      <w:tr>
        <w:trPr/>
        <w:tc>
          <w:tcPr>
            <w:tcW w:w="144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270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милия/ Подпись</w:t>
            </w:r>
          </w:p>
        </w:tc>
        <w:tc>
          <w:tcPr>
            <w:tcW w:w="126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ал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кафедры русского язык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/>
              <w:t>Куроедова М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ил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математики и информат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С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рсия: 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 введения документа</w:t>
            </w:r>
            <w:r>
              <w:rPr>
                <w:bCs/>
                <w:sz w:val="22"/>
                <w:szCs w:val="22"/>
              </w:rPr>
              <w:t>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Cs/>
              </w:rPr>
              <w:t>Экземпляр: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Footer"/>
              <w:ind w:hanging="108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тр </w:t>
            </w:r>
            <w:r>
              <w:rPr>
                <w:rStyle w:val="PageNumber"/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i/>
                <w:b/>
                <w:szCs w:val="22"/>
                <w:bCs/>
              </w:rPr>
              <w:instrText xml:space="preserve"> PAGE </w:instrText>
            </w:r>
            <w:r>
              <w:rPr>
                <w:rStyle w:val="PageNumber"/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rStyle w:val="PageNumber"/>
                <w:sz w:val="22"/>
                <w:i/>
                <w:b/>
                <w:szCs w:val="22"/>
                <w:bCs/>
              </w:rPr>
              <w:t>2</w:t>
            </w:r>
            <w:r>
              <w:rPr>
                <w:rStyle w:val="PageNumber"/>
                <w:sz w:val="22"/>
                <w:i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</w:rPr>
              <w:t xml:space="preserve"> из 1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748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auiue"/>
        <w:widowControl w:val="false"/>
        <w:ind w:left="-57" w:right="-5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Iauiue"/>
        <w:widowControl w:val="false"/>
        <w:ind w:left="-57" w:right="-5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723"/>
      </w:tblGrid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ласть применения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9"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рмативные ссылки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9"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3 Термины, обозначения и сокращения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9"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щие положения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9"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 Основные принципы и подходы к организации балльно-рейтинговой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360"/>
              <w:ind w:left="-39" w:firstLine="7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рядок определения рейтинговой оценки по учебной дисциплине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919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етодика формирования балльно-рейтинговой оценки по дисциплине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экзаменом                                                                                                                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Формирование балльно-рейтинговой оценки по дисциплине с зачетом         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ассылки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Iauiue"/>
        <w:widowControl w:val="false"/>
        <w:ind w:left="-57" w:right="-5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ind w:left="-57" w:right="-5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autoSpaceDE w:val="false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работы по использованию системы непрерывного контроля успеваемости студентов подготовительного отделения для иностранных граждан на основе рейтинговой оценки успеваемости  в ФГБОУ ВПО «АмГУ» (далее – АмГУ).</w:t>
      </w:r>
    </w:p>
    <w:p>
      <w:pPr>
        <w:pStyle w:val="Normal"/>
        <w:autoSpaceDE w:val="false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распространяется на Подготовительное отделение для иностран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8"/>
          <w:szCs w:val="28"/>
        </w:rPr>
        <w:t>Настоящее Положение разработано с учетом требований следующих правовых и нормативных документов:</w:t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от 29.12.2012 № 273-ФЗ «Об образовании в Российской Федерации»; </w:t>
      </w:r>
    </w:p>
    <w:p>
      <w:pPr>
        <w:pStyle w:val="Normal"/>
        <w:spacing w:lineRule="auto" w:line="360"/>
        <w:ind w:firstLine="8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образования от 11 июля 2002 г. № 2654 «О проведении эксперимента по введению рейтинговой системы оценки успеваемости студентов вуза»;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8"/>
          <w:szCs w:val="28"/>
        </w:rPr>
        <w:t>Устава ФГБОУ ВПО «АмГУ»;</w:t>
      </w:r>
    </w:p>
    <w:p>
      <w:pPr>
        <w:pStyle w:val="Normal"/>
        <w:spacing w:lineRule="auto" w:line="360"/>
        <w:ind w:firstLine="8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ТО СМК 4.2.3.04-2011 Стандарт орган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работка рабочей программы учебной дисциплины основной образовательной программы в соответствии с федеральным государственным образовательным стандартом»;</w:t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СТО СМК 4.2.3.01-2010 Стандарт организации. «Требования к структуре и оформлению стандарт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, определения, обозначения и сокращ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рименены следующие термины с соответствующими определениями.</w:t>
      </w:r>
    </w:p>
    <w:p>
      <w:pPr>
        <w:pStyle w:val="Normal"/>
        <w:autoSpaceDE w:val="false"/>
        <w:spacing w:lineRule="auto" w:line="360"/>
        <w:ind w:left="-14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ходной рейтинг </w:t>
      </w:r>
      <w:r>
        <w:rPr>
          <w:sz w:val="28"/>
          <w:szCs w:val="28"/>
        </w:rPr>
        <w:t xml:space="preserve"> – служит для оценки уровня подготов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а к освоению дидактических единиц изучаемой дисципл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о дисциплине (сессия) – это вид контроля, проводимого по завершению изучения дисциплины в семестре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й рейтинг</w:t>
      </w:r>
      <w:r>
        <w:rPr>
          <w:sz w:val="28"/>
          <w:szCs w:val="28"/>
        </w:rPr>
        <w:t xml:space="preserve"> – сумма баллов, полученных студентом в период сессии как результат промежуточной аттестации (зачет/экзамен). </w:t>
      </w:r>
    </w:p>
    <w:p>
      <w:pPr>
        <w:pStyle w:val="Normal"/>
        <w:autoSpaceDE w:val="false"/>
        <w:spacing w:lineRule="auto" w:line="360"/>
        <w:ind w:left="-14" w:firstLine="851"/>
        <w:jc w:val="both"/>
        <w:rPr/>
      </w:pPr>
      <w:r>
        <w:rPr>
          <w:b/>
          <w:b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это непрерывно осуществляемый мониторинг уровня усвоения знаний, формирование навыков и умений и развитие личностных качеств студента за фиксируемый период врем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кущий  рейтинг</w:t>
      </w:r>
      <w:r>
        <w:rPr>
          <w:sz w:val="28"/>
          <w:szCs w:val="28"/>
        </w:rPr>
        <w:t xml:space="preserve"> – сумма баллов (с нарастающим итогом), полученная студентом по результатам  изучения  дисциплины в семестр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Полож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ются следующие сокращ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ПО  - </w:t>
      </w:r>
      <w:r>
        <w:rPr>
          <w:sz w:val="28"/>
          <w:szCs w:val="28"/>
        </w:rPr>
        <w:t xml:space="preserve">подготовительное отделение для иностранных граждан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мГУ </w:t>
      </w:r>
      <w:r>
        <w:rPr>
          <w:sz w:val="28"/>
          <w:szCs w:val="28"/>
        </w:rPr>
        <w:t>– Амурский государственны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4.1 </w:t>
      </w:r>
      <w:r>
        <w:rPr>
          <w:sz w:val="28"/>
          <w:szCs w:val="28"/>
        </w:rPr>
        <w:t>Целью внедрения балльно-рейтинговой системы успеваемости студентов ПО является повышение качества обучения на основ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силения регулярного контроля за работой студентов при освоении ими базовых дисциплин по профилю подготов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тимулирования академической активности студентов и повышения мотивации к освоению дисциплин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самоорганизации учебного труда и самооценки у студе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тодической работы профессорско-преподавательского состава по обновлению содержания и методов обучения иностранных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2 Под рейтингом понимается индивидуальная  накопительная оценка учебных достижений студента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По назначению различают следующие виды рейтинга:  входной рейтинг, текущий  рейтинг, итоговый рейтин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4 Входной рейтинг осуществляется для установления уровня остаточных знаний по базовым дисциплинам и дисциплинам по выбору. Результат может использоваться преподавателем для корректировки содержания и методики преподава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5 Основные принципы и подходы к организации балльно-рейтинговой      систе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1 Балльно-рейтинговая система </w:t>
      </w:r>
      <w:r>
        <w:rPr>
          <w:bCs/>
          <w:sz w:val="28"/>
          <w:szCs w:val="28"/>
        </w:rPr>
        <w:t xml:space="preserve">успеваемости студентов ПО </w:t>
      </w:r>
      <w:r>
        <w:rPr>
          <w:sz w:val="28"/>
          <w:szCs w:val="28"/>
        </w:rPr>
        <w:t>учебного  базируется на следующих принцип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труктур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я учебной дисциплины на автономные части – дисциплинарные модули, зад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ибкость и динами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го процесса за счет сочетания базовых и дополнительных зад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изменность требований, предъявляемых к работе студентов в период изучения модул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рре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я и методики преподавания по итогам изучения модуля, дисциплин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, объективность и открыт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результатов работы студе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й балльно-рейтинговой сист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ми участниками образовательного процесса (студентами, профессорско-преподавательским составо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2 Балльно-рейтинговая система является базовой системой оценивания успеваемости студентов ПО. Внедрение балльно-рейтинговой системы на ПО осуществляется, начиная с первого семестра по всем профилям подготов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Студенты ПО должны быть ознакомлены с сущностью и порядком реализации балльно-рейтинговой системы в течение первой недели семестра. Условия изучения каждой дисциплины по рейтинговой системе студенты получают от преподавателей, обеспечивающих организацию учебного процесса по дисципли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4 Основными видами контроля уровня учебных достижений студентов ПО (знаний, умений, навыков) в рамках индивидуальной балльно-рейтинговой системы по дисциплине в течение семестра являютс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(сессия) по дисциплине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5 Текущий контроль</w:t>
      </w:r>
      <w:r>
        <w:rPr>
          <w:sz w:val="28"/>
          <w:szCs w:val="28"/>
        </w:rPr>
        <w:t xml:space="preserve"> складывается из баллов, полученных студентами ПО за выполнение всех видов работы, предусмотренных программой дисциплины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ми текущего контроля могут быть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стный опрос на практических и семинарских занятия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письменное или компьютерное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ых работ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ых работ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ерка выполнения индивидуальных домашних зада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Normal"/>
        <w:spacing w:lineRule="auto" w:line="360"/>
        <w:ind w:firstLine="868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5.6 Формы контроля, порядок начисления баллов и фонды контрольных заданий, конкретные сроки проведения и виды контрольных мероприятий в рамках освоения дисциплины студентом определяются преподавателем при разработке рабочей программы дисциплины, исходя из ее специфики, </w:t>
      </w:r>
      <w:r>
        <w:rPr>
          <w:color w:val="000000"/>
          <w:sz w:val="28"/>
          <w:szCs w:val="28"/>
        </w:rPr>
        <w:t>оформляются  и утверждаются в установленном порядке, согласно</w:t>
      </w:r>
      <w:r>
        <w:rPr>
          <w:i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 СМК 4.2.3.04-2011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7 Время проведения и продолжительность итогового контроля по дисциплинам семестра устанавливается графиком учебного процесса. График проведения итогового контроля (экзаменационной сессии) по дисциплинам разрабатывается руководителем ПО и утверждается проректором по учебной рабо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 Итоговая аттестация по дисциплине  проводится в письменной или устной форме по решению преподавателя дисципли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Баллы, полученные за экзамен, выставляются в базу данных системы электронного учета успеваемости результатов не позднее трех дней после окончания се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9  </w:t>
      </w:r>
      <w:r>
        <w:rPr>
          <w:rFonts w:eastAsia="Tahoma"/>
          <w:sz w:val="28"/>
          <w:szCs w:val="28"/>
        </w:rPr>
        <w:t xml:space="preserve">При </w:t>
      </w:r>
      <w:r>
        <w:rPr>
          <w:sz w:val="28"/>
          <w:szCs w:val="28"/>
        </w:rPr>
        <w:t>формировании рейтинговой оценки</w:t>
      </w:r>
      <w:r>
        <w:rPr>
          <w:rFonts w:eastAsia="Tahoma"/>
          <w:sz w:val="28"/>
          <w:szCs w:val="28"/>
        </w:rPr>
        <w:t xml:space="preserve"> по дисциплине необходим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sz w:val="28"/>
          <w:szCs w:val="28"/>
        </w:rPr>
        <w:t>общий балл распределить между всеми контролируемыми видами занятий;</w:t>
      </w:r>
    </w:p>
    <w:p>
      <w:pPr>
        <w:pStyle w:val="Normal"/>
        <w:spacing w:lineRule="auto" w:line="360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установить четкие критерии оценки по каждому виду занятий. 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рядок определения рейтинговой оценки по учебной дисциплин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Каждая учебная дисциплина независимо от ее общей трудоемкости, оценивается в баллах. Учебная деятельность студента оценивается по 100-балльной шкал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2 Все преподаваемые на подготовительном отделении дисциплины по итоговой форме контроля знаний делятся на две групп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экзаменом или  с недифференцированным зачет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3 Действует следующая шкала пересчета рейтинговых оценок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нее 51 балла – «неудовлетворительно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1 до 74 баллов – «удовлетворительно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т 75 до 89 баллов – «хорошо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т 90 до 100 баллов – «отлично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 Для дисциплин с недифференцированным зачетом  итог ставится по нижней границе оценки «удовлетворительно», т.е. начиная с 51 бал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</w:t>
      </w:r>
      <w:r>
        <w:rPr>
          <w:color w:val="000000"/>
          <w:sz w:val="28"/>
          <w:szCs w:val="28"/>
        </w:rPr>
        <w:t xml:space="preserve">Предполагается  использование штрафных баллов за пропуск занятий без уважительной причины, за несвоевременное выполнение определенных видов работ или заданий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6 Студентам ПО, которые не смог</w:t>
        <w:softHyphen/>
        <w:t>ли набрать определенный рабочей учебной программой минимальный текущий рейтинг в общеустановленные сроки по болезни или по другим уважительным причинам (документально подтвержденным), руководитель ПО устанавливает индивидуаль</w:t>
        <w:softHyphen/>
        <w:t>ные сроки ликвидации задолженност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7 </w:t>
      </w:r>
      <w:r>
        <w:rPr>
          <w:color w:val="000000"/>
          <w:sz w:val="28"/>
          <w:szCs w:val="28"/>
        </w:rPr>
        <w:t>Условия допуска к зачету или экзамену для студентов, которые не смогли набрать необходимый минимальный рейтинг по дисциплине в общеустановленные сроки по неуважительным причинам, назна</w:t>
        <w:softHyphen/>
        <w:t xml:space="preserve">чает руководитель П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ый бал, необходимый студенту для допуска к сдаче зачета/экзамена устанавливается преподавателем дисциплины. При этом он не должен быть ниже 30 балл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Устранение задолженности, образовавшейся по уважительной причине, по отдельным контролируемым темам дисциплины в рамках текущего контроля  проводится в форме, </w:t>
      </w:r>
      <w:r>
        <w:rPr>
          <w:color w:val="000000"/>
          <w:sz w:val="28"/>
          <w:szCs w:val="28"/>
        </w:rPr>
        <w:t>установленной преподавателем дисциплины</w:t>
      </w:r>
      <w:r>
        <w:rPr>
          <w:sz w:val="28"/>
          <w:szCs w:val="28"/>
        </w:rPr>
        <w:t>. Устранение задолженности  может проходить в течение семестра в часы занятий или консультаций, установленных в расписании по соответствующим видам занятий данной дисципли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9 По усмотрению преподавателя при наличии необходимого времени на занятиях и консультациях не более одного раза в семестр может приниматься ликвидация задолженности, образовавшейся по неуважительной причине, у студентов ПО, выразивших такую 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 Методика формирования балльно-рейтинговой оценки по дисциплине с экзамено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7.1 Для дисциплин с экзаменом итоговая рейтинговая оценка студента ПО складывается из баллов, набранных по текущему контролю, баллов, набранных за экзамен балл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Максимальная сумма баллов по результатам текущего контроля (без  штрафных баллов) по дисциплине составляет 60 баллов. По итогам  экзаменационного контроля студент может получить 40 баллов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3 Студент ПО, получивший по результатам семестрового контроля и экзамена рейтинговую оценку по дисциплине менее 51 балла, аттестуется неудовлетворительно и ему предоставляется возможность ликвидировать задолженность по дисциплине в установленном порядке согласно нормативным документам Ам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 Формирование балльно-рейтинговой оценки по дисциплине с зачетом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Для дисциплин с зачетом итоговая рейтинговая оценка студента ПО складывается из баллов, набранных по текущему контролю и  баллов, набранных на зачет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2 Максимальная сумма баллов по итогам текущего контроля  в ходе изучения дисциплины составляет, в соответствии с нормативными документами, 60 баллов. По итогам  зачета студент может получить до 40 баллов.  Преподаватель может установить иной количественный параметр оценивания зачета при условии, что общее количество баллов за текущий контроль и зачет не будет исчисляться суммой менее 80 балл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3 Если к моменту проведения зачета студент ПО набирает 51 и более баллов, оценка  может быть выставлена ему в ведомость без процедуры принятия зачета. </w:t>
      </w:r>
    </w:p>
    <w:p>
      <w:pPr>
        <w:pStyle w:val="Normal"/>
        <w:autoSpaceDE w:val="false"/>
        <w:spacing w:lineRule="auto" w:line="360"/>
        <w:ind w:firstLine="8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3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20"/>
        <w:gridCol w:w="1440"/>
        <w:gridCol w:w="1620"/>
      </w:tblGrid>
      <w:tr>
        <w:trPr>
          <w:trHeight w:val="5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78" w:hanging="0"/>
        <w:jc w:val="center"/>
        <w:rPr>
          <w:b/>
          <w:b/>
          <w:sz w:val="32"/>
          <w:szCs w:val="32"/>
        </w:rPr>
      </w:pPr>
      <w:bookmarkStart w:id="0" w:name="Лист_регистрации_изменений"/>
      <w:r>
        <w:rPr>
          <w:b/>
          <w:sz w:val="32"/>
          <w:szCs w:val="32"/>
        </w:rPr>
        <w:t>Лист регистрации изменений</w:t>
      </w:r>
      <w:bookmarkEnd w:id="0"/>
    </w:p>
    <w:p>
      <w:pPr>
        <w:pStyle w:val="Normal"/>
        <w:shd w:fill="FFFFFF" w:val="clear"/>
        <w:ind w:right="-27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301"/>
        <w:gridCol w:w="2667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 реви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, 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виз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, должность, подпись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вшего изме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р</w:t>
      </w:r>
      <w:r>
        <w:rPr/>
        <w:t>ассыл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09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экз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разделения, должностного л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чество по университет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е отделение для иностранных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  <w:gridCol w:w="180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66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Дата введения документа в действие  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2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  <w:gridCol w:w="180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66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Дата введения документа в действие  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920"/>
    </w:tblGrid>
    <w:tr>
      <w:trPr>
        <w:trHeight w:val="512" w:hRule="atLeast"/>
      </w:trPr>
      <w:tc>
        <w:tcPr>
          <w:tcW w:w="1980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228725" cy="1133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threeDEmboss" w:sz="12" w:space="0" w:color="000000"/>
            <w:left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sz w:val="28"/>
              <w:szCs w:val="28"/>
            </w:rPr>
            <w:t>ФГБОУ ВПО «АмГУ»</w:t>
          </w:r>
        </w:p>
      </w:tc>
    </w:tr>
    <w:tr>
      <w:trPr>
        <w:trHeight w:val="880" w:hRule="atLeast"/>
      </w:trPr>
      <w:tc>
        <w:tcPr>
          <w:tcW w:w="198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ПОЛОЖЕНИЕ </w:t>
          </w:r>
        </w:p>
        <w:p>
          <w:pPr>
            <w:pStyle w:val="Normal"/>
            <w:ind w:left="-141" w:hanging="0"/>
            <w:jc w:val="center"/>
            <w:rPr/>
          </w:pPr>
          <w:r>
            <w:rPr>
              <w:sz w:val="28"/>
              <w:szCs w:val="28"/>
            </w:rPr>
            <w:t xml:space="preserve">о балльно-рейтинговой системе оценки успеваемости </w:t>
          </w:r>
        </w:p>
        <w:p>
          <w:pPr>
            <w:pStyle w:val="Normal"/>
            <w:ind w:left="-141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ностранных студентов  </w:t>
          </w:r>
        </w:p>
      </w:tc>
    </w:tr>
    <w:tr>
      <w:trPr>
        <w:trHeight w:val="340" w:hRule="atLeast"/>
      </w:trPr>
      <w:tc>
        <w:tcPr>
          <w:tcW w:w="198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УД СМК 24-201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920"/>
    </w:tblGrid>
    <w:tr>
      <w:trPr>
        <w:trHeight w:val="512" w:hRule="atLeast"/>
      </w:trPr>
      <w:tc>
        <w:tcPr>
          <w:tcW w:w="1980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228725" cy="1133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threeDEmboss" w:sz="12" w:space="0" w:color="000000"/>
            <w:left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sz w:val="28"/>
              <w:szCs w:val="28"/>
            </w:rPr>
            <w:t>ФГБОУ ВПО «АмГУ»</w:t>
          </w:r>
        </w:p>
      </w:tc>
    </w:tr>
    <w:tr>
      <w:trPr>
        <w:trHeight w:val="880" w:hRule="atLeast"/>
      </w:trPr>
      <w:tc>
        <w:tcPr>
          <w:tcW w:w="198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ПОЛОЖЕНИЕ </w:t>
          </w:r>
        </w:p>
        <w:p>
          <w:pPr>
            <w:pStyle w:val="Normal"/>
            <w:ind w:left="-141" w:hanging="0"/>
            <w:jc w:val="center"/>
            <w:rPr/>
          </w:pPr>
          <w:r>
            <w:rPr>
              <w:sz w:val="28"/>
              <w:szCs w:val="28"/>
            </w:rPr>
            <w:t xml:space="preserve">о балльно-рейтинговой системе оценки успеваемости </w:t>
          </w:r>
        </w:p>
        <w:p>
          <w:pPr>
            <w:pStyle w:val="Normal"/>
            <w:ind w:left="-141" w:hanging="0"/>
            <w:jc w:val="center"/>
            <w:rPr/>
          </w:pPr>
          <w:r>
            <w:rPr>
              <w:sz w:val="28"/>
              <w:szCs w:val="28"/>
            </w:rPr>
            <w:t xml:space="preserve">иностранных студентов  </w:t>
          </w:r>
        </w:p>
      </w:tc>
    </w:tr>
    <w:tr>
      <w:trPr>
        <w:trHeight w:val="340" w:hRule="atLeast"/>
      </w:trPr>
      <w:tc>
        <w:tcPr>
          <w:tcW w:w="1980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УД СМК 24-201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3" w:leader="none"/>
        <w:tab w:val="right" w:pos="99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05:00Z</dcterms:created>
  <dc:creator>прядкина ирина</dc:creator>
  <dc:description/>
  <cp:keywords/>
  <dc:language>en-US</dc:language>
  <cp:lastModifiedBy>User</cp:lastModifiedBy>
  <cp:lastPrinted>2014-04-29T09:09:00Z</cp:lastPrinted>
  <dcterms:modified xsi:type="dcterms:W3CDTF">2014-05-18T22:50:00Z</dcterms:modified>
  <cp:revision>6</cp:revision>
  <dc:subject/>
  <dc:title> </dc:title>
</cp:coreProperties>
</file>