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spacing w:lineRule="auto" w:line="360"/>
        <w:ind w:left="567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755</wp:posOffset>
            </wp:positionH>
            <wp:positionV relativeFrom="paragraph">
              <wp:posOffset>-25400</wp:posOffset>
            </wp:positionV>
            <wp:extent cx="7417435" cy="836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57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ектора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spacing w:lineRule="auto" w:line="36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а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ВД СМК 13-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15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45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 Область примен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2 Нормативные ссылк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3 Термины, определения, обозначения и сокращ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4 Общие полож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сновные цели и задачи старостата                                                              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</w:rPr>
              <w:t>Структура и порядок формирования старостат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>Права и обязанности членов старостат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color w:val="000000"/>
                <w:sz w:val="28"/>
                <w:szCs w:val="28"/>
              </w:rPr>
              <w:t>Взаимодействие старостата с органами управления вуз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</w:rPr>
              <w:t>Меры поощрения и ответственност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Лист согласова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Лист рассылк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ее Положение о старостате определяет статус, цели, задачи, структуру, права и обязанности старостата федерального государственного бюджетного образовательного учреждения высшего профессионального образования «Амурский государственный университет» (далее – АмГУ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Требования настоящего Положения распространяются на все структурные подразделения университета, обеспечивающие деятельность  старостатов  АмГУ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учетом следующих правовых и нормативных документов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 (с изм. и доп., вступ. в силу с 21.10.2014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 ФГБОУ ВПО «АмГУ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воспитательной  деятельности универс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 СМК 4.2.3.01-2010 Стандарт организации. Требования к структуре и оформлению стандар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, определения, обозначения и сокращ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Text2"/>
        <w:widowControl w:val="false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Ф – </w:t>
      </w:r>
      <w:r>
        <w:rPr>
          <w:sz w:val="28"/>
          <w:szCs w:val="28"/>
        </w:rPr>
        <w:t>Российская Федер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остат – </w:t>
      </w:r>
      <w:r>
        <w:rPr>
          <w:sz w:val="28"/>
          <w:szCs w:val="28"/>
        </w:rPr>
        <w:t xml:space="preserve">выборная общественная организация в учебных заведениях, состоящая из старост групп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бщие положе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Старостат является составной частью студенческого самоуправления университета и создается с целью обеспечения и координации реализации прав обучающихся на участие в управлении образовательным процессом, решения вопросов жизнедеятельности студентов, развития их социальной активности.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В своей деятельности старостат руководствуется нормативно-правовыми документами, регламентирующими деятельность вуза и настоящим Полож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Деятельность старостата направлена на всех студентов университета.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едание старостата факультета проводится 1 раз в месяц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5 </w:t>
      </w:r>
      <w:r>
        <w:rPr>
          <w:b/>
          <w:sz w:val="28"/>
        </w:rPr>
        <w:t>Основные цели и задачи старостат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1 Целями деятельности старостата являютс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формирование активной гражданской позиции студентов, навыков самоуправлени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еспечение реализации прав на участие студентов в организации учебного процесса, оценке его качеств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2 Задачами старостата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влечение студентов к решению вопросов, связанных с организацией образовательного процесса в университет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качества образовательного процесса;</w:t>
      </w:r>
    </w:p>
    <w:p>
      <w:pPr>
        <w:pStyle w:val="Normal"/>
        <w:tabs>
          <w:tab w:val="clear" w:pos="567"/>
          <w:tab w:val="left" w:pos="-180" w:leader="none"/>
          <w:tab w:val="left" w:pos="0" w:leader="none"/>
          <w:tab w:val="left" w:pos="360" w:leader="none"/>
          <w:tab w:val="left" w:pos="709" w:leader="none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руктурным подразделениям университета в проводимых им мероприятиях в рамках образовательного процесса;</w:t>
      </w:r>
    </w:p>
    <w:p>
      <w:pPr>
        <w:pStyle w:val="Normal"/>
        <w:tabs>
          <w:tab w:val="clear" w:pos="567"/>
          <w:tab w:val="left" w:pos="-180" w:leader="none"/>
          <w:tab w:val="left" w:pos="0" w:leader="none"/>
          <w:tab w:val="left" w:pos="360" w:leader="none"/>
          <w:tab w:val="left" w:pos="709" w:leader="none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, направленной на формирование культуры учебной деятельности студентов;</w:t>
      </w:r>
    </w:p>
    <w:p>
      <w:pPr>
        <w:pStyle w:val="Normal"/>
        <w:tabs>
          <w:tab w:val="clear" w:pos="567"/>
          <w:tab w:val="left" w:pos="-180" w:leader="none"/>
          <w:tab w:val="left" w:pos="0" w:leader="none"/>
          <w:tab w:val="left" w:pos="360" w:leader="none"/>
          <w:tab w:val="left" w:pos="709" w:leader="none"/>
          <w:tab w:val="left" w:pos="1080" w:leader="none"/>
        </w:tabs>
        <w:spacing w:lineRule="auto" w:line="360"/>
        <w:ind w:left="-1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тудентов об учебной деятельности факультета и университета.</w:t>
      </w:r>
    </w:p>
    <w:p>
      <w:pPr>
        <w:pStyle w:val="Normal"/>
        <w:tabs>
          <w:tab w:val="clear" w:pos="567"/>
          <w:tab w:val="left" w:pos="-180" w:leader="none"/>
          <w:tab w:val="left" w:pos="0" w:leader="none"/>
          <w:tab w:val="left" w:pos="360" w:leader="none"/>
          <w:tab w:val="left" w:pos="709" w:leader="none"/>
          <w:tab w:val="left" w:pos="108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6 Структура и порядок формирования старостата </w:t>
      </w:r>
    </w:p>
    <w:p>
      <w:pPr>
        <w:pStyle w:val="Normal"/>
        <w:tabs>
          <w:tab w:val="clear" w:pos="567"/>
          <w:tab w:val="left" w:pos="0" w:leader="none"/>
          <w:tab w:val="left" w:pos="360" w:leader="none"/>
          <w:tab w:val="left" w:pos="709" w:leader="none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т факультета создается на каждый учебный год из старост академических групп очной формы обучения. </w:t>
      </w:r>
    </w:p>
    <w:p>
      <w:pPr>
        <w:pStyle w:val="Normal"/>
        <w:tabs>
          <w:tab w:val="clear" w:pos="567"/>
          <w:tab w:val="left" w:pos="0" w:leader="none"/>
          <w:tab w:val="left" w:pos="360" w:leader="none"/>
          <w:tab w:val="left" w:pos="709" w:leader="none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става старостата факультета избираются председатель старостата факульт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Права и обязанности членов старостата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7.1 Старосты обязаны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ыполнение всех учебно-организационных мероприятий в группе;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еканату в организации учебного процесс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посещаемость студентами занятий, ежедневно отмечать в журнале посещаемости отсутствующих студентов, выявлять причины пропусков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ываться перед деканом о посещаемости и успеваемости в группе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ть дежурных, которые следят за чистотой доски в аудитории, наличием мела и влажной губки или ветош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ь до сведения студентов решения старостата и стипендиальной комиссии, информацию деканата, о изменениях в учебном плане, графике учебного процесса, расписании занят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ботать в направлении совершенствования организации самостоятельной работы студентов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самообразованием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заседания староста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ываться о своей деятельности в групп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Старосты имеют право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составлении плана работы группы, факульте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и делать запросы в административные структуры университета по вопросам организации качества образовательного процесс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стипендиальной комиссией о назначении стипендии членам учебной группы, а также о назначении надбавки к стипендии за отличную учебу, участие в научно-исследовательской деятельности, общественной работе и о снятии надбавк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вое мнение по поводу проведенных мероприятий в группе, факультете, университете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деканат и студсовет общежития о размещении мест в общежитии, поселении и размещении в нем членов учебных групп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 Взаимодействие старостата с органами управления университета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Старостат взаимодействует с органами управления АмГУ на основе принципа сотрудничеств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 Представители органов управления АмГУ могут присутствовать на заседании старостат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 Рекомендации и предложения старостата рассматриваются соответствующими органами управления АмГУ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4 Методическую и консультационную помощь старостату оказывают заместители деканов факультета по направлениям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9 Меры поощрения и ответственно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9.1 </w:t>
      </w:r>
      <w:r>
        <w:rPr>
          <w:sz w:val="28"/>
          <w:szCs w:val="28"/>
        </w:rPr>
        <w:t>За активную и качественную работу члены старостата АмГУ могут быть поощрены следующим образом:</w:t>
      </w:r>
    </w:p>
    <w:p>
      <w:pPr>
        <w:pStyle w:val="Normal"/>
        <w:widowControl w:val="false"/>
        <w:shd w:fill="FFFFFF" w:val="clear"/>
        <w:tabs>
          <w:tab w:val="clear" w:pos="567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shd w:fill="FFFFFF" w:val="clear"/>
        <w:tabs>
          <w:tab w:val="clear" w:pos="567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360"/>
        <w:ind w:right="-6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граждение грамотой или  ценным подарком;</w:t>
      </w:r>
    </w:p>
    <w:p>
      <w:pPr>
        <w:pStyle w:val="Normal"/>
        <w:widowControl w:val="false"/>
        <w:shd w:fill="FFFFFF" w:val="clear"/>
        <w:tabs>
          <w:tab w:val="clear" w:pos="567"/>
          <w:tab w:val="left" w:pos="-2880" w:leader="none"/>
          <w:tab w:val="left" w:pos="-1800" w:leader="none"/>
          <w:tab w:val="left" w:pos="-1620" w:leader="none"/>
        </w:tabs>
        <w:autoSpaceDE w:val="false"/>
        <w:spacing w:lineRule="auto" w:line="360"/>
        <w:ind w:right="-6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лата денежной премии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  <w:tab w:val="left" w:pos="709" w:leader="none"/>
          <w:tab w:val="left" w:pos="1080" w:leader="none"/>
        </w:tabs>
        <w:spacing w:lineRule="auto" w:line="360"/>
        <w:ind w:right="-6" w:firstLine="85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9.2 В случае неисполнения или ненадлежащего исполнения своих обязанносте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старосте могут быть применены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360"/>
        <w:ind w:left="-181" w:right="-6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shd w:fill="FFFFFF" w:val="clear"/>
        <w:tabs>
          <w:tab w:val="clear" w:pos="567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360"/>
        <w:ind w:left="-181" w:right="-6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ыговор;</w:t>
      </w:r>
    </w:p>
    <w:p>
      <w:pPr>
        <w:pStyle w:val="Normal"/>
        <w:widowControl w:val="false"/>
        <w:shd w:fill="FFFFFF" w:val="clear"/>
        <w:tabs>
          <w:tab w:val="clear" w:pos="567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360"/>
        <w:ind w:left="-181" w:right="-6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свобождение от должности старосты.</w:t>
      </w:r>
    </w:p>
    <w:p>
      <w:pPr>
        <w:pStyle w:val="Normal"/>
        <w:widowControl w:val="false"/>
        <w:shd w:fill="FFFFFF" w:val="clear"/>
        <w:tabs>
          <w:tab w:val="clear" w:pos="567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360"/>
        <w:ind w:right="-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685</wp:posOffset>
            </wp:positionH>
            <wp:positionV relativeFrom="paragraph">
              <wp:posOffset>-35560</wp:posOffset>
            </wp:positionV>
            <wp:extent cx="7367905" cy="3715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6669" r="-2" b="4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440"/>
        <w:gridCol w:w="1620"/>
      </w:tblGrid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7"/>
        <w:gridCol w:w="900"/>
        <w:gridCol w:w="1114"/>
        <w:gridCol w:w="2683"/>
        <w:gridCol w:w="20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, дополнения и проведения реви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докумен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зменения, отметка о ревиз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, подпись лица осуществившего изменения документа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чество по университета кач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юридического факуль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илологического факуль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 факультета дизайна и 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 факультета математики и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экономического факуль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акультета социальны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энергетического факуль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 факультета международных отно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инженерно-физического факульте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60"/>
      <w:gridCol w:w="198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666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Дата введения документа в действие  </w:t>
          </w:r>
        </w:p>
      </w:tc>
      <w:tc>
        <w:tcPr>
          <w:tcW w:w="19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PAGE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0</w:t>
          </w:r>
          <w:r>
            <w:rPr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NUMPAGES \* ARABIC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0</w:t>
          </w:r>
          <w:r>
            <w:rPr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960"/>
      <w:gridCol w:w="180"/>
      <w:gridCol w:w="2880"/>
      <w:gridCol w:w="1440"/>
    </w:tblGrid>
    <w:tr>
      <w:trPr/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олжность</w:t>
          </w:r>
        </w:p>
      </w:tc>
      <w:tc>
        <w:tcPr>
          <w:tcW w:w="288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Фамилия/ Подпись</w:t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зработали</w:t>
          </w:r>
        </w:p>
      </w:tc>
      <w:tc>
        <w:tcPr>
          <w:tcW w:w="41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чальник управления воспитательной и внеучебной работы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  <w:t>Ащеулова О.А.</w:t>
          </w:r>
        </w:p>
        <w:p>
          <w:pPr>
            <w:pStyle w:val="Footer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верил</w:t>
          </w:r>
        </w:p>
      </w:tc>
      <w:tc>
        <w:tcPr>
          <w:tcW w:w="41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  <w:t>Декан ФМиИ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  <w:t>Самохвалова С.Г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1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Дата введения документа 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 xml:space="preserve"> </w:t>
          </w:r>
          <w:r>
            <w:rPr>
              <w:bCs/>
            </w:rPr>
            <w:t>Экземпляр:_________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ind w:hanging="108"/>
            <w:jc w:val="both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PAGE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</w:t>
          </w:r>
          <w:r>
            <w:rPr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NUMPAGES \* ARABIC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0</w:t>
          </w:r>
          <w:r>
            <w:rPr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60"/>
      <w:gridCol w:w="198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666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Дата введения документа в действие  </w:t>
          </w:r>
        </w:p>
      </w:tc>
      <w:tc>
        <w:tcPr>
          <w:tcW w:w="19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/>
              <w:bCs/>
              <w:i/>
            </w:rPr>
            <w:t xml:space="preserve">Стр.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PAGE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0</w:t>
          </w:r>
          <w:r>
            <w:rPr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NUMPAGES \* ARABIC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0</w:t>
          </w:r>
          <w:r>
            <w:rPr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740"/>
    </w:tblGrid>
    <w:tr>
      <w:trPr>
        <w:trHeight w:val="78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228090" cy="11334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старостате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ВД СМК 13-201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583"/>
    </w:tblGrid>
    <w:tr>
      <w:trPr>
        <w:trHeight w:val="241" w:hRule="atLeast"/>
      </w:trPr>
      <w:tc>
        <w:tcPr>
          <w:tcW w:w="234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228090" cy="113347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3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34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58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264" w:hRule="atLeast"/>
      </w:trPr>
      <w:tc>
        <w:tcPr>
          <w:tcW w:w="234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58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Внеучебная деятельность</w:t>
          </w:r>
        </w:p>
      </w:tc>
    </w:tr>
    <w:tr>
      <w:trPr>
        <w:trHeight w:val="578" w:hRule="atLeast"/>
      </w:trPr>
      <w:tc>
        <w:tcPr>
          <w:tcW w:w="234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583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6"/>
              <w:szCs w:val="6"/>
            </w:rPr>
          </w:pPr>
          <w:r>
            <w:rPr>
              <w:b/>
              <w:i/>
              <w:sz w:val="6"/>
              <w:szCs w:val="6"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 о старостате</w:t>
          </w:r>
        </w:p>
      </w:tc>
    </w:tr>
    <w:tr>
      <w:trPr>
        <w:trHeight w:val="225" w:hRule="atLeast"/>
      </w:trPr>
      <w:tc>
        <w:tcPr>
          <w:tcW w:w="234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ВД СМК 13-2015</w:t>
          </w:r>
        </w:p>
      </w:tc>
      <w:tc>
        <w:tcPr>
          <w:tcW w:w="7583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740"/>
    </w:tblGrid>
    <w:tr>
      <w:trPr>
        <w:trHeight w:val="78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1228090" cy="11334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старостате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ВД СМК 13-201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18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6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4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977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121" w:leader="none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2265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2409" w:leader="none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553" w:leader="none"/>
      </w:tabs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2697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2841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">
    <w:name w:val=" Знак Знак2"/>
    <w:basedOn w:val="DefaultParagraphFont"/>
    <w:qFormat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58D7CFBED404347BF05701D383B685F858D7CFBED404347BF05701D383B685F">
    <w:name w:val="Normal{858D7CFB-ED40-4347-BF05-701D383B685F}{858D7CFB-ED40-4347-BF05-701D383B685F}"/>
    <w:qFormat/>
    <w:pPr>
      <w:widowControl w:val="false"/>
      <w:bidi w:val="0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5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BodyText2858D7CFBED404347BF05701D383B685F858D7CFBED404347BF05701D383B685F">
    <w:name w:val="Body Text 2{858D7CFB-ED40-4347-BF05-701D383B685F}{858D7CFB-ED40-4347-BF05-701D383B685F}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80" w:right="201"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47:00Z</dcterms:created>
  <dc:creator>User</dc:creator>
  <dc:description/>
  <dc:language>en-US</dc:language>
  <cp:lastModifiedBy>амгу</cp:lastModifiedBy>
  <dcterms:modified xsi:type="dcterms:W3CDTF">2015-03-19T02:06:0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9</vt:lpwstr>
  </property>
</Properties>
</file>